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7                                                                                                             № 121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23.06.2011 № 178/11 «О порядке организации доступа к информации  о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нести в постановление Администрации Асиновского городского поселения от 23.06.2011 № 178/11 «О порядке организации доступа к информации  о деятельности Администрации Асиновского городского поселения» (далее-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Постановления слова «Начальника отдела управления делами Сафонову Н.И.» заменить на слова «Управляющего делами Администрации Асиновского городского посел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остановления изложить в новой редакции следующего содержания: «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6 Постановления слово «выполнением» заменить на слово «исполнение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1.1 раздела 1 Положения о порядке организации доступа к информации  о деятельности Администрации Асиновского городского поселения (далее - Положение) цифры «06.10.2003», «09.02.2009» заменить соответственно на слова «6 октября 2003 года», «9 февраля 2009 год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1.4.2, 1.4.3 раздела 1 Положения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.5.4. пункта 1.5 раздела 1 Положения изложить в новой редакции следующего содержания: «1.5.4. Присутствием пользователей информации, на заседаниях коллегиальных органов Администрации Асиновского городского посел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2 Положения цифры «09.02.2009» заменить на слова «9 февраля 2009 год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2 раздела 5 Положения слова  «14 дней от момента» заменить на слова «30 дней с даты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предложении абзаца 2 раздела 5 Положения после слов   «Информацией ему» добавить словами «в течение 30 дней с даты поступления обращ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раздела 6 Положения цифры «09.02.2009» заменит на слова «9 февраля 2009 год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раздела 6 Положение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.1 раздела 8 Положения после слов «городского поселения» исключить слова «а также лица, уполномоченные распоряжением Администраци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.2 раздела 8 Положения  слова «Уполномоченное распоряжением Администрации должностное лицо» заменить словами « Управляющий делами Администрации Асиновского городского поселения», слова  «лицам, указанным в п.8.1. Положения» заменить на слова «лицу, указанному в пункте 8.1 Полож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 Асиновского городского поселения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2.2017 № 121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и о деятельности Администрации, размещаемой в сети Интерне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61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ичность размещения и сроки обновления Информации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информация об Администрации  Асиновского городского поселения,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Администрации, почтовый адрес, адрес электронной почты, номера телефонов специалистов Админист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обн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лномочиях  Администрации, задачах и функциях структурных подразделений  Администрации, а также перечень законов и иных нормативно-правовых актов, определяющих эти полномочия, задачи и фун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руководителях  Администрации, органов, структурных подразделений (фамилии, имена, отчества, а также, при согласии указанных лиц, иные сведения о них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обн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редствах массовой информации, учрежденных  Администрацией (при наличи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и информационных систем, банков данных, реестров, находящихся в ведении Администрации, подведомственных организа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нормотворческой деятельности 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правовые акты, изданные 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рабочих дней со д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ия утратившими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упления в силу решения суда о призн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йствующими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сты проектов муниципальных правовых актов, внесенных в Совет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ень отправки на экспертизу в Асиновскую городскую прокуратуру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об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 формы обращений, заявлений и иных документов, принимаемых  Администрацией  к рассмотрению в соответствии с муниципальными правовыми 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об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рядок обжалования нормативных правовых актов и иных решений, принятых Администр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мере изменения</w:t>
            </w:r>
          </w:p>
        </w:tc>
      </w:tr>
      <w:tr>
        <w:trPr>
          <w:trHeight w:val="1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я о закупках товаров, работ и услуг для обеспечения нужд муниципального образования «Асиновское городское поселение»  в соответсвии с законодательством Российской Федерации о контрактной системе в сфере закупок товаров, работ,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мере обновления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я  об участии Администрации в целевых и иных программах,  а также о мероприятиях, проводимых  Администрацией, в том числе сведения об официальных визитах и о рабочих поездках руководителей и официальных делегациях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мере обновления</w:t>
            </w:r>
          </w:p>
        </w:tc>
      </w:tr>
      <w:tr>
        <w:trPr>
          <w:trHeight w:val="3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мере обновления</w:t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ю о результатах проверок, проведенных, Администрацией, подведомственными организациями в пределах их полномочий, а также о результатах проверок, в Администрации, подведомственных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-ти рабочих дней со дня подписания акта проверки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и Первого Заместителя Главы  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пользовании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униципального образования «Асин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мере обновления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кадровом обеспечении  Администрации, в том числе: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ступления граждан на муниципальную служб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обновления не позднее 5 рабочих дне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-го рабочего дня с момента опубликования правового акта о проведении конкурса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лификационные требования к кандидатам на замещение должностей муниципальной службы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и результаты конкурсов на замещение вакантных должностей вакантных должностей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-ми рабочих дней с момента подписания протокола комиссии по проведении конкурса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 с момента смены номера телефона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аботе  Администрации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правовых актов, регулирующих эту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об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ю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об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-го рабочего дня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ы обращений лиц, указанных в подпункте «а» настоящего пункта, а так же обобщённую информацию о результатах рассмотрения этих обращений и принятых м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аряду с вышеуказанной информацией, может размещать в сети Интернет иную информацию о своей деятельности в соответствии с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3:00Z</dcterms:created>
  <dc:creator>user</dc:creator>
  <dc:description/>
  <dc:language>en-US</dc:language>
  <cp:lastModifiedBy>user</cp:lastModifiedBy>
  <cp:lastPrinted>2017-02-14T11:01:00Z</cp:lastPrinted>
  <dcterms:modified xsi:type="dcterms:W3CDTF">2017-02-28T03:53:00Z</dcterms:modified>
  <cp:revision>2</cp:revision>
  <dc:subject/>
  <dc:title/>
</cp:coreProperties>
</file>